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blHeader w:val="true"/>
          <w:trHeight w:val="405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ouse Captain/Leadership meeting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01080</wp:posOffset>
                  </wp:positionH>
                  <wp:positionV relativeFrom="paragraph">
                    <wp:posOffset>-358140</wp:posOffset>
                  </wp:positionV>
                  <wp:extent cx="541655" cy="561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 xml:space="preserve"> October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703"/>
        <w:gridCol w:w="358"/>
        <w:gridCol w:w="1682"/>
        <w:gridCol w:w="358"/>
        <w:gridCol w:w="1860"/>
        <w:gridCol w:w="358"/>
        <w:gridCol w:w="1911"/>
        <w:gridCol w:w="365"/>
        <w:gridCol w:w="1786"/>
      </w:tblGrid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sent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ey Caffre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Nel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ie-Leigh Mort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h Neziany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y Lowther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y Conro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y Frampt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Sau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ub Zych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Gartland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Mitchel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80"/>
      </w:tblGrid>
      <w:tr>
        <w:trPr>
          <w:tblHeader w:val="true"/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S OF NOT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 TO BE TAKE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ATTERS ARISING FROM LAST MEETING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is was the first meeting of 2015-16</w:t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etings schedu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C suggested a monthly meeting with House Captai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ll agreed. TC to arrange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porting competition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r Nelson shared the WEST sports calendar and explained the programme of inter-school competition. In order to progress to Silver sports award, we need to increase the amount of intra-school competition. He suggested House Captains could take a lead in organising House comp’s. Sarah suggested HCs deliver short ‘training’ exercises each lunchtime (maybe linked to Young Leaders) and encourage attendance at after-school clubs. </w:t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ind w:left="36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Cs to liaise with DN to arrange intra-school competition for netball and hockey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Year 6 Common Room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e Y6 HCs had been asked to find out when the common room would be open again. TC confirmed that Y6 are welcome to use the common room any lunchtime.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Y6 can go into the common room AFTER they have eaten lunch only. Ipads are to be taken from the cupboard by a HC and returned at the end of lunchtime. Any inappropriate behaviour should be reported to TC or DN by a HC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oking club/cake sal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ussed at length the amount of children coming up with fundraising ideas. Agreed that one per half term is enough as we can’t expect parents to contribute too often.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ub suggested cooking club re-starts and that once each term they could bake cakes to sell for charity or to fund the next round of clubs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Agreed, only one fund-raising event a term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C to speak to staff to maybe organise a start date next term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ttendanc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cussed attendance and punctuality at length, particularly how tough it is when one or two members of a class can affect attendance or minutes late. A suggestion was made to move to house attendance, rather than class. HCs would have a role in encouraging their house to get above 95%. They could also run a ‘late gate’ on a rota to meet late comers in the morning and encourage better punctuality!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TC will speak to Mrs Lishman about moving to house attendance from next te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HCs will work a ‘late gate’ on a rota basis, until 9.10 one day each week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y other busines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25"/>
      </w:tblGrid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ra suggested staff being attached to houses. DN disagreed and said in the past (in another school) teachers had unfairly awarded house points to their own hous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rlie suggested HC of the Yea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eed that this would not be a good ide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eed that all staff could vote for the best HC at the end of the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ext meeting: </w:t>
      </w:r>
    </w:p>
    <w:sectPr>
      <w:type w:val="nextPage"/>
      <w:pgSz w:w="11906" w:h="16838"/>
      <w:pgMar w:left="567" w:right="6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08:00Z</dcterms:created>
  <dc:creator>D Brooksby</dc:creator>
  <dc:description/>
  <dc:language>en-US</dc:language>
  <cp:lastModifiedBy>Caffrey, Tracey</cp:lastModifiedBy>
  <cp:lastPrinted>2013-10-09T07:42:00Z</cp:lastPrinted>
  <dcterms:modified xsi:type="dcterms:W3CDTF">2015-10-13T09:08:00Z</dcterms:modified>
  <cp:revision>2</cp:revision>
  <dc:subject/>
  <dc:title>LlNG BOB JUNIOR, INFANT &amp; NURSE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